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>U C H W A Ł A   NR XXIII / 160 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Dzikowi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3 listopada 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wprowadzenia zmian w budżecie gminy n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Działając na podstawie  art. 18 ust. 2 pkt 4 ustawy z dnia 8 marca 1990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( jednolity tekst z 2001 r. Dz. U. Nr 142, poz. 15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óźniejszymi zmianami ) oraz art. 109, 112, 113, 116, 117, 124 i 128 ustawy</w:t>
      </w:r>
    </w:p>
    <w:p>
      <w:pPr>
        <w:pStyle w:val="Normal"/>
        <w:jc w:val="both"/>
        <w:rPr/>
      </w:pPr>
      <w:r>
        <w:rPr>
          <w:sz w:val="28"/>
        </w:rPr>
        <w:t xml:space="preserve">z dnia 26 listopada  1998 r. o finansach publicznych ( Dz. U. Nr 155, poz. 1014)  </w:t>
      </w:r>
      <w:r>
        <w:rPr>
          <w:b/>
          <w:sz w:val="28"/>
        </w:rPr>
        <w:t xml:space="preserve">Rada Gminy </w:t>
      </w:r>
      <w:r>
        <w:rPr>
          <w:sz w:val="28"/>
        </w:rPr>
        <w:t xml:space="preserve"> Dzikowiec  </w:t>
      </w:r>
      <w:r>
        <w:rPr>
          <w:b/>
          <w:sz w:val="28"/>
        </w:rPr>
        <w:t xml:space="preserve">u c h w a l a </w:t>
      </w:r>
      <w:r>
        <w:rPr>
          <w:sz w:val="28"/>
        </w:rPr>
        <w:t xml:space="preserve">  co następuje 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  <w:t>W budżecie gminy na 2004 rok wprowadza się następujące zmiany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Zwiększa się dochody budżetu gminy o kwotę  57.230,00 z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a) dotacja na dokształcanie nauczycieli o kwotę                                    2.830,00 z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b) dotacja na świadczenia rodzinne o kwotę                                        54.400,00 z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Zmniejsza się wydatki budżetu gminy o kwotę 26.100,00 zł                            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tym: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a) utrzymanie  zalewu Maziarnia o kwotę                                               2.200,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b) utrzymanie SP Wilcza Wola o kwotę                                                  5.900,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c)  utrzymanie bibliotek o kwotę                                                           18.000,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 Zwiększa się wydatki budżetu gminy o kwotę 83.330,00 z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w tym: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a) utrzymanie Urzędu Gminy o kwotę                                                   8.000,00 z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b)  utrzymanie OSP o kwotę                                                                   4.000,00 z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c) dowożenie uczniów do szkół o kwotę                                                5.900,00 z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d) dokształcanie nauczycieli o kwotę                                                     2.830,00 zł   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e) świadczenia rodzinne o kwotę                                                          54.400,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f) wywóz śmieci o kwotę                                                                       3.200,00 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) oświetlenie ulic o kwotę                                                                     5.000,00 zł</w:t>
            </w:r>
          </w:p>
        </w:tc>
      </w:tr>
    </w:tbl>
    <w:p>
      <w:pPr>
        <w:pStyle w:val="Legenda"/>
        <w:rPr/>
      </w:pPr>
      <w:r>
        <w:rPr/>
        <w:t>Szczegółowe kwoty dochodów i wydatków obrazują załączniki Nr 1 i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Uchwała wchodzi w życie z dniem podjęcia.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Załącznik Nr 1 do uchwały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ady Gminy Nr XXIII/160 /200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3 listopad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stawienie dochodów w dostosowaniu do klasyfikacji budże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Zwiększenie dochod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5954"/>
        <w:gridCol w:w="250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działu, rozdziału, paragraf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z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kstpodstawowy2"/>
              <w:rPr/>
            </w:pPr>
            <w:r>
              <w:rPr/>
              <w:t>Oświata i wychowanie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kształcanie i doskonalenie nauczycieli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e celowe otrzymane z budżetu państwa na realizację własnych zadań bieżących gmin (związków gmin) 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omoc społeczna 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Świadczenia rodzinne oraz składki na ubezpieczenia emerytalne i rentowe z ubezpieczenia społeczn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e  zadań bieżących z zakresu administracji rządowej oraz innych zadań zleconych gminie /związkom gmin/ ustawami</w:t>
            </w:r>
          </w:p>
          <w:p>
            <w:pPr>
              <w:pStyle w:val="TextBody"/>
              <w:rPr>
                <w:bCs w:val="false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83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3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.830,00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.4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4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.400,00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.230,0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Załącznik Nr 2 do uchwały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ady Gminy Nr XXIII/160 /2004 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 xml:space="preserve">z dnia 3 listopada 2004 r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estawienie wydatków w dostosowaniu do klasyfikacji budżetow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>Zmniejszenie wydat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3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działu, rozdziału i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Kwot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w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92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Turystyka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Oświata i wychowanie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Heading2"/>
              <w:rPr/>
            </w:pPr>
            <w:r>
              <w:rPr/>
              <w:t>Kultura i ochrona dziedzictwa narodowego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Biblioteki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8"/>
              </w:rPr>
              <w:t>otacja podmiotowa z budżetu dla instytucji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0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.200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2.200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90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.90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.90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18.000,00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8.00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8.00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6.100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większenia wydat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3"/>
        <w:gridCol w:w="1842"/>
      </w:tblGrid>
      <w:tr>
        <w:trPr>
          <w:trHeight w:val="13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działu, rozdziału i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Kwot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w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5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11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14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303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Ur</w:t>
            </w:r>
            <w:r>
              <w:rPr>
                <w:sz w:val="28"/>
              </w:rPr>
              <w:t xml:space="preserve">zędy gmin (miast i miast na prawach powiatu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zpieczeństwo publiczne i ochrona przeciwpożarowa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Ochotnicze straże pożar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wiata i wychow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wożenie uczniów do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Dokształcanie i doskonalenie nauczycie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Heading2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adczenia społeczne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a społeczn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ospodarka komunalna i ochrona środowiska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Oczyszczanie miast i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.00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.000,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,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4.00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73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.90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.90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.83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.830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40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4.40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.500,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.330,00</w:t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57:00Z</dcterms:created>
  <dc:creator>mgr Krzysztof Klecha</dc:creator>
  <dc:description/>
  <dc:language>en-US</dc:language>
  <cp:lastModifiedBy>mgr Krzysztof Klecha</cp:lastModifiedBy>
  <cp:lastPrinted>2004-11-08T09:26:00Z</cp:lastPrinted>
  <dcterms:modified xsi:type="dcterms:W3CDTF">2004-11-08T08:35:00Z</dcterms:modified>
  <cp:revision>73</cp:revision>
  <dc:subject/>
  <dc:title>    Projekt</dc:title>
</cp:coreProperties>
</file>